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й уровень педагогов МБДОУ «Детский сад № 22 комбинированного вида» Авиастроительного района г. 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(35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(65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егорийный уровень педагогов МБДОУ «Детский сад № 22 комбинированного вида» Авиастроительного района г. Казан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З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ют категор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74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3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3 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7:00Z</dcterms:created>
  <dc:creator>User-01</dc:creator>
  <dc:description/>
  <dc:language>en-US</dc:language>
  <cp:lastModifiedBy>User-01</cp:lastModifiedBy>
  <dcterms:modified xsi:type="dcterms:W3CDTF">2020-01-06T09:55:00Z</dcterms:modified>
  <cp:revision>2</cp:revision>
  <dc:subject/>
  <dc:title/>
</cp:coreProperties>
</file>